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О бюджете Михайловского муниципального района на 2012 го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самый главный финансовый документ Михайловского муниципального района «Проект бюджета 2012 года». На публичные слушания приглашены руководители структурных подразделений и Вы можете им задать вопросы, какие услуги будут предоставлять населению наши бюджетные учреждения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, когда было принято постановление главы о подготовке проекта бюджета на 2012 год и утвержден план мероприятий для всех участников бюджетного проце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этому над этим документом работало не только финансовое управление. Это труд специалистов управления экономики, управления имущественных и земельных отношений, потому что основой финансового обеспечения расходных обязательств является план социально-экономического развития нашей территории. Это труд финансовых работников и руководителей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2 год подготовлен в соответствии с требованиями БК РФ, проектами федерального и краевого бюджетов на 2012 год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Главная цель бюджетного планирования на 2012 год определена в Бюджетном послании Президента РФ Д.А.Медведева - это сохранение достигнутого уровня качества жизни населения, в первую очередь за счет эффективного исполнения свих полномочий органами местного самоуправления, обеспечения граждан доступными и качественными муниципальными услугами, а также сохранение благоприятной среды для развития малого предпринимательств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2 год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 отношении расходов политика администрации на 2012 год направлена на оптимизацию, повышение эффективности бюджетных расходов, сокращение необоснованных расходов. Приоритетными направлением бюджетных расходов останется их социальная значимость </w:t>
        <w:softHyphen/>
        <w:t xml:space="preserve">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на 2012 год предлагается по доходам в сумме 375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211,82 тыс. рублей, по расходам в сумме 383 011,82 тыс. рублей, при дефиците в объеме 7 80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прогнозируются со снижением к уровню 2011 года на 27,5 %. За счет уменьшения безвозмездных перечислений из краевого бюджета на 39 818,14 тыс. рублей (на 19,2 %)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дотации на выравнивание бюджетной обеспеченности в 2012 поступать не будут; 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убвенции на выполнение различных государственных полномочий, передаваемых на муниципальный уровень составят 167 669,82 тыс. руб. ( 96,06 % к 2011г.)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При этом собственные доходы по сравнению с ожидаемым исполнением за 2011 год планируются со снижением на 35,4 % или на 113 654,07 тыс. рубле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 связи с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прекращением деятельности на территории района предприятий, осуществляющих строительство газо- и нефтепров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2 год производится исходя из консервативного сценария развития экономики и действующи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прогнозируется в размере 207 542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гноз поступлений НДФЛ в 2012 году составит 181 100 тыс. рублей или 87,3 % от общей суммы собственных доходов. По налогу на доходы физических лиц Правительством РФ предусмотрено сохранение в 2012 году социальных вычетов при исчислении налога и действующей ставки в размере 13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Сумма НДФЛ, составляет 70 % от общего сбора этого налога на территории (20 % - в соответствии с Бюджетным кодексом и 50 % -дополнительного по закону субъекта «О бюджете на 2012 год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муниципальной собственности, его доля в доходах 6,1 % или 12 696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3,5 % или 7 170 тыс. рублей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ходы от аренды за земельные участки пополнят бюджет на 11 670 тыс. рублей, это на 18 % выше уровня текущего года, доля их в бюджете 5,6 %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, соответственно, своевремен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;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pacing w:val="80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уменьшилась в 2012 году относительно 2011 года на 158 556,81 тыс. рублей или на 29,3 % (ожидаемое выполнение 2011 года – 530 087,38 тыс. рублей, прогноз 2012 года – 383011,82 тыс.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в 2011 году составляют 334 080,67 тыс. рублей, на 2012 год планируется 215 342 тыс. рублей, что на 118 738,67 тыс. рублей ниже уровня текущего года (за счет использования в 2011 году доходов, полученных сверх утвержденных решением о бюджете на 2011 год, на дополнительные расходы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2 год бюджетные ассигнования направлены на обеспечение выполнения главными распорядителями средств местного бюджета своих функци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нд оплаты труда на 2012 год запланирован с учетом индексации, проведенной в 2011 году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текущее содержание имущества, прочие текущие расходы рассчитаны без учета индекса инфля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на 2011 год, с учетом индексов-дефляторов на коммунальные услуги 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2 год доля расходов на образование составляет 73,2 %, на культуру – 3,6 %, на муниципальные программы и мероприятия – 1,03 %, доля расходов на содержание администрации, аппарата Думы Михайловского муниципального района и казенных учреждений, обеспечивающих исполнение функций органами местного самоуправления, – 11,8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бюджете на 2012 год предусмотрены средства на реализацию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униципальной целевой программе «Развитие малоэтажного строительства на 2010-2012 годы» в размере 800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униципальной целевой программе «Содействие развитию малого и среднего предпринимательства на 2012-2014 годы» в размере 150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униципальной целевой программе «Обеспечение содержания, ремонта автомобильных дорог на 2012-2014 годы» в размере 400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униципальной целевой программе «Профилактика терроризма и противодействие экстремизму в 2011-2015 годах» в размере 300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муниципальной целевой программе «Развитие муниципальной службы» в размере 50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муниципальной целевой программе «Профилактика правонарушений на 2011-2013 годы» в размере 316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униципальной целевой программе «Молодежь (2012-2016 годы)» в размере 300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муниципальной целевой программе «Развитие культуры до 2015 года» в размере 250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муниципальной целевой программе «Юные таланты (2012-2015 годы)» в размере 200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муниципальной целевой программе «Патриотическое воспитание граждан на 2012-2016 годы» в размере 25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Кроме того, в бюджете муниципального района на 2012 год предусмотрены расходы за счет средств субвенций, из краевого бюджета: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478,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1400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497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602,6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ъем средств на вышеперечисленные расходы составляет 2 978 тыс. рубле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Образование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ные ассигнования по разделу «Образование» в проекте бюджета на 2012 год предусмотрены в сумме 280 384,88 тыс. рублей, в том числе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за счет средств местного бюджета 139 818,98 тыс. рублей, за счет средств субвенции 140 565,9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2 год ассигнования позволят выполнить запланированные объемы муниципальных услуг действующей сетью образовательных учреждений на территории района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2012 году планируется направить средства: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1) на оплату труда работников учреждений образования с учетом начислений из средств местного бюджета планируется направить 65 378,5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2) на оплату коммунальных услуг – 38 233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3) на содержание учреждений образования,  на приобретение основных средств и материальных запасов – 34 070,5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организацию молодежной политики и оздоровление детей в проекте бюджета на 2012 год предусмотрены расходы в сумме 915 тыс. рублей.</w:t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За счет средств краевого бюджета субвенции на реализацию дошкольного, общего и дошкольного образования в муниципальных образовательных учреждениях по основным общеобразовательным программам составят 130 547 тыс. рубле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Культура, кинематография и средства массовой информации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культуру, кинематографию и средства массовой информации на 2012 год определены в размере 15 671,94 тыс. рубле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Культур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оказание муниципальных услуг населению в области культуры и проведение культурных мероприятий в проекте бюджета 2012 года предусмотрено 13 723,77 тыс. рублей, что составляет 69,4 % к объему 2011 год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данный подраздел включены расходы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оплату труда и начисления учреждений культуры – 8 424,6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коммунальные услуги учреждений культуры – 540 тыс. рублей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приобретение основных средств, на прочие текущие расходы – 3 759,17 тыс. рублей;</w:t>
      </w:r>
    </w:p>
    <w:p>
      <w:pPr>
        <w:pStyle w:val="Style81"/>
        <w:widowControl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изическая культура и спорт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сего по подразделу «Физическая культура и спорт» в 2012 году на развитие физической культуры и спорта на территории района планируется направить 50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местного бюджета в области физической культуры и спорта будут направлены на оказание услуг населению по проведению спортивных мероприяти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Социальная политик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по подразделу «Социальная политика» на 2012 год определены в сумме 3 541 тыс. рубле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Пенсионное обеспечение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данному подразделу предусматриваются расходы на выплату пенсий за выслугу лет лицам, замещавшим муниципальные должности Михайловского муниципального района и муниципальным служащим в сумме 271 тыс. рублей.</w:t>
      </w:r>
    </w:p>
    <w:p>
      <w:pPr>
        <w:pStyle w:val="Style81"/>
        <w:widowControl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Социальное обеспечение населен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данному подразделу предусмотрены средства в сумме 412 тыс. рублей, в том числе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 выплату субсидии для обеспечения жильем молодых семей и молодых специалистов, проживающих и работающих в сельской местности, посредством со финансирования краевой целевой программы «Социальное развитие села до 2013 года» в сумме 412 тыс. рублей,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лановый дефицит бюджета Михайловского муниципального района в 2012 составит 7 800 млн. рублей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    И.Ю. Таран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04:00Z</dcterms:created>
  <dc:creator>Rules</dc:creator>
  <dc:description/>
  <cp:keywords/>
  <dc:language>en-US</dc:language>
  <cp:lastModifiedBy>User</cp:lastModifiedBy>
  <cp:lastPrinted>2011-10-14T11:04:00Z</cp:lastPrinted>
  <dcterms:modified xsi:type="dcterms:W3CDTF">2011-10-14T00:04:00Z</dcterms:modified>
  <cp:revision>2</cp:revision>
  <dc:subject/>
  <dc:title>ДОКЛАД</dc:title>
</cp:coreProperties>
</file>